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9 сентября 2022 г.                                                                                      № 2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от 12.01.1996 N 8-ФЗ</w:t>
        </w:r>
      </w:hyperlink>
      <w:r>
        <w:rPr>
          <w:sz w:val="28"/>
          <w:szCs w:val="28"/>
        </w:rPr>
        <w:t xml:space="preserve"> "О погребении и похоронном деле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1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1 к постановлению Администрации Рамешковского муниципального округа от 16.05.2022г. № 146-па «О содержании мест погребения и деятельности общественного кладбища на территории Рамешковского муниципального округа Тве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1 к постановлению Администрации Рамешковского муниципального округа от 16.05.2022г. № 146-па «О содержании мест погребения и деятельности общественного кладбища на территории Рамешковского муниципального округа Тве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Рамешковского муниципального округа от 16.05.2022г. № 146-па «О содержании мест погребения и деятельности общественного кладбища на территории Рамешковского муниципального округа Тверской области» следующие изменения и дополнения: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>а)  дополнить разделом 2.1. следующего содержания:</w:t>
      </w:r>
    </w:p>
    <w:p>
      <w:pPr>
        <w:pStyle w:val="Normal"/>
        <w:shd w:fill="FFFFFF" w:val="clear"/>
        <w:spacing w:lineRule="exact" w:line="314"/>
        <w:ind w:hanging="0"/>
        <w:jc w:val="left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1. Лицо, осуществляющее организацию погребения</w:t>
      </w:r>
    </w:p>
    <w:p>
      <w:pPr>
        <w:pStyle w:val="Normal"/>
        <w:shd w:fill="FFFFFF" w:val="clear"/>
        <w:spacing w:lineRule="exact" w:line="314"/>
        <w:ind w:hanging="0"/>
        <w:textAlignment w:val="baseline"/>
        <w:rPr/>
      </w:pPr>
      <w:r>
        <w:rPr>
          <w:sz w:val="28"/>
          <w:szCs w:val="28"/>
          <w:lang w:eastAsia="zh-CN"/>
        </w:rPr>
        <w:t>2.1.1. Лицо, осуществляющее организацию погребения – конкретное лицо, которому в письменной или в устной форме в присутствии свидетелей умершим при жизни было поручено осуществить его погребение.</w:t>
      </w:r>
    </w:p>
    <w:p>
      <w:pPr>
        <w:pStyle w:val="Normal"/>
        <w:shd w:fill="FFFFFF" w:val="clear"/>
        <w:spacing w:lineRule="exact" w:line="314"/>
        <w:ind w:hanging="0"/>
        <w:textAlignment w:val="baseline"/>
        <w:rPr/>
      </w:pPr>
      <w:r>
        <w:rPr>
          <w:sz w:val="28"/>
          <w:szCs w:val="28"/>
          <w:lang w:eastAsia="zh-CN"/>
        </w:rPr>
        <w:t>2.1.2. В случае, если лицо при жизни не поручило (в письменной форме либо в присутствии свидетелей) осуществить его погребение какому-либо конкретному лицу, либо если лицо, получившее прижизненное поручение отказалось от исполнения данных функций, осуществить организацию погребения умершего имеют право в первую очередь супруг, дети, родители, внуки. В случае отсутствия родственников первой очереди, либо их отказа от осуществления организации погребения во вторую очередь имеют право на совершение данных действий: бабушка, дедушка, полнородные и неполнородные братья и сестры умершего. В случае отсутствия родственников первой и второй очереди и законного представителя осуществить организацию погребения умершего имеет право иное лицо, личность которого удостоверена в установленном порядке.</w:t>
      </w:r>
    </w:p>
    <w:p>
      <w:pPr>
        <w:pStyle w:val="Normal"/>
        <w:shd w:fill="FFFFFF" w:val="clear"/>
        <w:spacing w:lineRule="exact" w:line="314"/>
        <w:ind w:hanging="0"/>
        <w:textAlignment w:val="baseline"/>
        <w:rPr/>
      </w:pPr>
      <w:r>
        <w:rPr>
          <w:sz w:val="28"/>
          <w:szCs w:val="28"/>
          <w:lang w:eastAsia="zh-CN"/>
        </w:rPr>
        <w:t>2.1.3. Лицо, взявшее на себя обязанность по организации похорон, должно осуществить весь процесс организации погребения, в том числе оформления документов, необходимых для погребения, получение свидетельства о смерти, справки о смерти, пособия на погребение, включая принятие на себя ответственности за место захоронения (далее также - лицо, ответственное за захоронение).</w:t>
      </w:r>
    </w:p>
    <w:p>
      <w:pPr>
        <w:pStyle w:val="Normal"/>
        <w:shd w:fill="FFFFFF" w:val="clear"/>
        <w:spacing w:lineRule="exact" w:line="314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4. В случае отсутствия лиц, взявших на себя обязанности по организации похорон, она осуществляется специализированными службами по вопросам похоронного дела».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пункте 3.1 слова «Предоставление места для захоронения на кладбищах может осуществляться иной уполномоченной на это организацией» исключить;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>в)  пункт 3.1 дополнить словами «согласно п. 3.4 настоящих Правил»;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ункт 3.5 дополнить словами «Захоронение умершего (погибшего) в существующую могилу разрешается по истечении кладбищенского периода - 15 лет.»;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д) в пункте 3.7 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могилами должно составлять: для могилы без ограды – 1 м.; для могилы с оградой – 0,5 м.» заменить словами «местами захоронения должно составлять 0,5 м.; для могил без ограды – 1 м.»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могилами или их сдвоенными рядами» заменить словами «рядами могил»;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в пункте 3.8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>слова «могилами должно составлять: для могилы без ограды – 1,5 м.; для могилы с оградой – 1 м.» заменить словами «местами захоронения должно составлять 0,5 м.»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могилами или их сдвоенными рядами» заменить словами «рядами могил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аместителя Главы Администрации Рамешковского муниципального округа, управляющего делами Петухову Н.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3:00Z</dcterms:created>
  <dc:creator>administrator</dc:creator>
  <dc:description/>
  <cp:keywords/>
  <dc:language>en-US</dc:language>
  <cp:lastModifiedBy>administrator</cp:lastModifiedBy>
  <dcterms:modified xsi:type="dcterms:W3CDTF">2022-10-06T07:03:00Z</dcterms:modified>
  <cp:revision>3</cp:revision>
  <dc:subject/>
  <dc:title/>
</cp:coreProperties>
</file>